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Губина Г.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срезовая работа по дисциплине «Английский язы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равильный ответ – 1 балл, 7 вопрос – 6 баллов, максимальное число баллов –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нее 60 % - «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0 % - «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5-85 % - «4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5-100 % - «5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 xml:space="preserve">Give the right answer to the reply: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 xml:space="preserve">Meet my friend Mr. Smit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Write the names of the days of the we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 xml:space="preserve">Write the names of the month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What is the weather like in autumn? Choose the proper words: hot, cold, cool, warm, foggy, rainy, snowy, windy, fros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 xml:space="preserve">Read the description and write how the season is called. It’s 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cool, sometimes cold. It is often rainy and windy. Birds fly away. Trees are yellow and re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Translate the words from English into Russian: father, grandfather, uncle, nephew, cousin siste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Answer the questions about your fami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Is your family large or smal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Who are the members of your fami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What is your mother’s na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What is your moth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  <w:tab/>
        <w:t>How old is your moth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)</w:t>
        <w:tab/>
        <w:t>What does she like to 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Choose the right personal pronoun in nomina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(I, He) like to play footbal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(She, It) watches T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(Them, They) like to go to the cin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 xml:space="preserve">(Us, We) usually come to university earl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Choose the right personal pronoun in objec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Come to (I, me), ple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She likes (her, his) jack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 xml:space="preserve">They usually help (they, them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 xml:space="preserve">You can call (he, him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Write the possessive pronoun or the possessive pronoun in the absolute fo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 xml:space="preserve">(Our, ours) house is nearb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 xml:space="preserve">(Their, theirs) dog is cleve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 xml:space="preserve">(Her, Hers) dolls are numerou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 xml:space="preserve">What is the number of (yours, your) phone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Give the right answer to the rep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>Let me introduce you to my sister J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Write the names of the days of the we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 xml:space="preserve">Write the names of the month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What is the weather like in winter? Choose the proper words: hot, cold, cool, warm, foggy, rainy, snowy, windy, fros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Read the description and write how the season is called. It’s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very cold, frosty and snowy. People skate, ski, and play hockey. Children play snowball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Translate the words from English into Russian: mother, sister, aunt, cousin brother, parents, grandparent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Answer the questions about your fami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Is your family large or smal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Who are the members of your fami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What is your father’s na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What is your fath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  <w:tab/>
        <w:t>How old is your fath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)</w:t>
        <w:tab/>
        <w:t>What does he like to 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Choose the right personal pronoun in nomina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(Him, He) helps his sis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(We, Us) play pi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(I, her) like bana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(She, Her) eats orang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Choose the right personal pronoun in objec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 xml:space="preserve">John sees (he, him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He calls (us, 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She plays with (them, the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He paints with (her, sh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Write the possessive pronoun or the possessive pronoun in the absolute fo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This is (my, mine) umbrel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 xml:space="preserve">These are (hers, her) glov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The balls are (theirs, their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The time-table is (ours, our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Give the right answer to the rep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 xml:space="preserve">This is my brother Bil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Write the names of the days of the we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 xml:space="preserve">Write the names of the month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What is the weather like in spring? Choose the proper words. Choose the proper words: hot, cold, cool, warm, foggy, rainy, snowy, windy, fros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Read the description and write how the season is called. It’s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warm or cool. Trees become green. Flowers begin to blow. Birds come from the south. Days become longe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Translate the words from English into Russian: grandmother, brother, sister, niece, cousin sister, parent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Answer the questions about your fami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Is your family large or smal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Who are the members of your fami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What is your grandmother’s na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What is your grandmoth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  <w:tab/>
        <w:t>How old is your grandmoth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)</w:t>
        <w:tab/>
        <w:t>What does she like to 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Choose the right personal pronoun in nomina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(I, He) like to play footbal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(She, It) watches T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(Them, They) like to go to the cin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 xml:space="preserve">(Us, We) usually come to university earl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Choose the right personal pronoun in objec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Come to (I, me), ple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She likes (her, his) jack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 xml:space="preserve">They usually help (they, them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You can call (he, hi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Write the possessive pronoun or the possessive pronoun in the absolute fo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 xml:space="preserve">(Our, ours) house is nearb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 xml:space="preserve">(Their, theirs) dog is cleve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 xml:space="preserve">(Her, Hers) dolls are numerou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What is the number of (yours, your) phone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Give the right answer to the rep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 xml:space="preserve">How are you, Mrs. White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Write the names of the days of the we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 xml:space="preserve">Write the names of the month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What is the weather like in summer? Choose the proper words: hot, cold, cool, warm, foggy, rainy, snowy, windy, fros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Read the description and write how the season is called. It’s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a hot season. Sometimes are storms. People lie in the sun or swim. They pick flowers, berries and mushrooms. Days are long and the nights are shor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Translate the words from English into Russian: father, mother, sister, aunt, cousin brother, grandparent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Answer the questions about your fami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Is your family large or smal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Who are the members of your fami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What is your grandfather’s na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What is your grandfath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  <w:tab/>
        <w:t>How old is your grandfath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)</w:t>
        <w:tab/>
        <w:t>What does he like to 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Choose the right personal pronoun in nomina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(I, He) like to play footbal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(She, It) watches T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(Them, They) like to go to the cin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 xml:space="preserve">(Us, We) usually come to university earl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Choose the right personal pronoun in objec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 xml:space="preserve">John sees (he, him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He calls (us, 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She plays with (them, the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He paints with (her, sh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Write the possessive pronoun or the possessive pronoun in the absolute fo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This is (my, mine) umbrel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 xml:space="preserve">These are (hers, her) glov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The balls are (theirs, their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The time-table is (ours, our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Give the right answer to the rep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>How are things with you, Jan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Write the names of the days of the we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 xml:space="preserve">Write the names of the month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What is the weather like in autumn? Choose the proper words: hot, cold, cool, warm, foggy, rainy, snowy, windy, fros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Read the description and write how the season is called. It’s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cool, sometimes cold. It is often rainy and windy. Birds fly away. Trees are yellow and r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Translate the words from English into Russian: father, grandmother, sister, brother, uncle, grandparent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Answer the questions about your fami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Is your family large or smal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Who are the members of your fami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What is your brother’s na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What is your broth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  <w:tab/>
        <w:t>How old is your broth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)</w:t>
        <w:tab/>
        <w:t>What does he like to 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Choose the right personal pronoun in nomina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(Him, He) helps his sis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(We, Us) play pi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(I, her) like bana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(She, Her) eats orang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Choose the right personal pronoun in objec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Come to (I, me), ple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She likes (her, his) jack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 xml:space="preserve">They usually help (they, them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You can call (he, hi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Write the possessive pronoun or the possessive pronoun in the absolute fo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 xml:space="preserve">(Our, ours) house is nearb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 xml:space="preserve">(Their, theirs) dog is cleve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 xml:space="preserve">(Her, Hers) dolls are numerou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What is the number of (yours, your) phone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Give the right answer to the rep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>How are you getting on, Mr. Smit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Write the names of the days of the we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 xml:space="preserve">Write the names of the month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What is the weather like in winter? Choose the proper words: hot, cold, cool, warm, foggy, rainy, snowy, windy, fros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 xml:space="preserve">Read the description and write how the season is called. It’s 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very cold, frosty and snowy. People skate, ski, and play hockey. Children play snowball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Translate the words from English into Russian: mother, grandmother, brother, uncle, cousin sister, parent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Answer the questions about your fami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Is your family large or smal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Who are the members of your fami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What is your sister’s na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What is your sist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  <w:tab/>
        <w:t>How old is your sist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)</w:t>
        <w:tab/>
        <w:t>What does she like to 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Choose the right personal pronoun in nomina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(Him, He) helps his sis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(We, Us) play pi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(I, her) like bana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(She, Her) eats orang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Choose the right personal pronoun in objective c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 xml:space="preserve">John sees (he, him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>He calls (us, 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She plays with (them, the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He paints with (her, sh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Write the possessive pronoun or the possessive pronoun in the absolute fo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>This is (my, mine) umbrel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 xml:space="preserve">These are (hers, her) glov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  <w:t>The balls are (theirs, their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  <w:tab/>
        <w:t>The time-table is (ours, our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10:00Z</dcterms:created>
  <dc:creator>Илья Губин</dc:creator>
  <dc:description/>
  <cp:keywords/>
  <dc:language>en-US</dc:language>
  <cp:lastModifiedBy>Илья Губин</cp:lastModifiedBy>
  <dcterms:modified xsi:type="dcterms:W3CDTF">2017-10-31T23:10:00Z</dcterms:modified>
  <cp:revision>2</cp:revision>
  <dc:subject/>
  <dc:title/>
</cp:coreProperties>
</file>